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厨房至卧室的连贯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饰中，追求连贯性和美观是很多设计师和业主关注的问题。尤其是在现代家庭里，厨房、餐厅、客厅甚至卧室之间往往需要通过某种方式来连接，让整个空间形成一种流畅的视觉效果。在这个过程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种设计理念，也成了一种流行趋势。</w:t>
      </w:r>
      <w:r>
        <w:rPr>
          <w:sz w:val="32"/>
          <w:szCs w:val="32"/>
        </w:rPr>
        <w:t>&lt;/p&gt;&lt;p&gt;&lt;img src="/static-img/n1QfjZaX4PbME-5yuF-rVBJm1BzWPc2rd1CnVNEg8MkZ7k4BgzpPoc2qaEgtSh4Q.jpeg"&gt;&lt;/p&gt;&lt;p&gt;</w:t>
      </w:r>
      <w:r>
        <w:rPr>
          <w:sz w:val="32"/>
          <w:szCs w:val="32"/>
        </w:rPr>
        <w:t>首先，我们要明确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这一概念强调的是在不同的房间间保持一种风格上的连续性，比如颜色、材料或图案等，这样可以创造出一个完整而统一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例子层出不穷。比如，如果你的厨房采用了温暖的橡木色调，那么你可以将这一色彩延伸到餐厅或客厅，以此来营造出一种家的感觉。而如果你的卧室选择了柔软的灰蓝色系，那么这两者也可以通过相似的纹理或者同类颜色的墙壁来搭配，使得每个空间都有着共鸣。</w:t>
      </w:r>
      <w:r>
        <w:rPr>
          <w:sz w:val="32"/>
          <w:szCs w:val="32"/>
        </w:rPr>
        <w:t>&lt;/p&gt;&lt;p&gt;&lt;img src="/static-img/UWeGUJZPqquxCu04QcChLhJm1BzWPc2rd1CnVNEg8MkZ7k4BgzpPoc2qaEgtSh4Q.jpeg"&gt;&lt;/p&gt;&lt;p&gt;</w:t>
      </w:r>
      <w:r>
        <w:rPr>
          <w:sz w:val="32"/>
          <w:szCs w:val="32"/>
        </w:rPr>
        <w:t>再看一下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顶至地板</w:t>
      </w:r>
      <w:r>
        <w:rPr>
          <w:sz w:val="32"/>
          <w:szCs w:val="32"/>
        </w:rPr>
        <w:t>&lt;/p&gt;&lt;p&gt;&lt;img src="/static-img/0Aum7vdiz6lWDnkv7k2SwxJm1BzWPc2rd1CnVNEg8MkZ7k4BgzpPoc2qaEgtSh4Q.jpeg"&gt;&lt;/p&gt;&lt;p&gt;</w:t>
      </w:r>
      <w:r>
        <w:rPr>
          <w:sz w:val="32"/>
          <w:szCs w:val="32"/>
        </w:rPr>
        <w:t>在某些高端住宅项目中，设计师会考虑如何将屋顶上的自然光线引入下方区域，比如阳台或者天窗下方的房间。这里就体现了“从上往下”的思路，而对于那些想要实现这种效果但条件有限的人们，可以通过使用同样的材料（比如大理石）进行地面铺设与墙面装饰，从而达到整体性的视觉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柜式衣柜与开放式书架</w:t>
      </w:r>
      <w:r>
        <w:rPr>
          <w:sz w:val="32"/>
          <w:szCs w:val="32"/>
        </w:rPr>
        <w:t>&lt;/p&gt;&lt;p&gt;&lt;img src="/static-img/uoGCpdkrCErDqgPbv_m4ixJm1BzWPc2rd1CnVNEg8MkZ7k4BgzpPoc2qaEgtSh4Q.jpeg"&gt;&lt;/p&gt;&lt;p&gt;</w:t>
      </w:r>
      <w:r>
        <w:rPr>
          <w:sz w:val="32"/>
          <w:szCs w:val="32"/>
        </w:rPr>
        <w:t>在家具挑选时，将不同功能下的家具做成系列化设计也是一个很好的方法。不论是通透玻璃柜门还是开放式书架，只要它们都是由同一品牌生产，并且拥有相同的一致感，就能让人联想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所代表的一致性与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纹瓷砖</w:t>
      </w:r>
      <w:r>
        <w:rPr>
          <w:sz w:val="32"/>
          <w:szCs w:val="32"/>
        </w:rPr>
        <w:t>&lt;/p&gt;&lt;p&gt;&lt;img src="/static-img/3QgxKu2loDr7c7xuz7EdLxJm1BzWPc2rd1CnVNEg8MkZ7k4BgzpPoc2qaEgtSh4Q.png"&gt;&lt;/p&gt;&lt;p&gt;</w:t>
      </w:r>
      <w:r>
        <w:rPr>
          <w:sz w:val="32"/>
          <w:szCs w:val="32"/>
        </w:rPr>
        <w:t>水波纹瓷砖作为现代卫浴装修中的热点，它既具有极大的视觉冲击力又能够为卫生间带来清洁感。但是，在它被应用于洗手盆边缘和卫生间地面的同时，其直线轮廓还能够穿越过门口，与床头悬挂灯产生视觉上的呼应，为整个房间增添了一份简约而优雅的情趣。</w:t>
      </w:r>
      <w:r>
        <w:rPr>
          <w:sz w:val="32"/>
          <w:szCs w:val="32"/>
        </w:rPr>
        <w:t>&lt;/p&gt;&lt;p&gt;LED</w:t>
      </w:r>
      <w:r>
        <w:rPr>
          <w:sz w:val="32"/>
          <w:szCs w:val="32"/>
        </w:rPr>
        <w:t>灯条</w:t>
      </w:r>
      <w:r>
        <w:rPr>
          <w:sz w:val="32"/>
          <w:szCs w:val="32"/>
        </w:rPr>
        <w:t>&lt;/p&gt;&lt;p&gt;LED</w:t>
      </w:r>
      <w:r>
        <w:rPr>
          <w:sz w:val="32"/>
          <w:szCs w:val="32"/>
        </w:rPr>
        <w:t>灯条作为现代照明设备之一，它们灵活多变，不仅可以用作定制型材，还能根据不同的需求调整亮度。此外，它们通常采用金属框架，可以轻松融入任何空间，从而使得原本分散开来的各个区域变得更加紧密联系起来，即便是在没有直接物理接触的情况下也能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简单的一个词组，而是一个包含深意和丰富内容的话题。这不仅限于我们看到的眼前景象，更重要的是，要让每一步走向成为一次完美无瑕的大舞台，每一次选择都像是对未来生活的一个预演。在这个不断变化世界里，有没有想过我们的居住环境应该如何改变呢？答案就在于细节——无论是小小的一块瓷砖还是那扇微妙转换光影的地方，每一点点都构成了我们生活的小宇宙。</w:t>
      </w:r>
      <w:r>
        <w:rPr>
          <w:sz w:val="32"/>
          <w:szCs w:val="32"/>
        </w:rPr>
        <w:t>&lt;/p&gt;&lt;p&gt;&lt;a href = "/doc/630783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厨房至卧室的连贯美学之旅</w:t>
      </w:r>
      <w:r>
        <w:rPr>
          <w:sz w:val="32"/>
          <w:szCs w:val="32"/>
        </w:rPr>
        <w:t>.doc" rel="alternate" download="630783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厨房至卧室的连贯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